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al Versed (Midazolam) Return Demonst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ti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necessary supplies to prepare and administer intranasal midazolam (needle, syringe, atomizer and midazolam via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onstrate drawing up versed to prescribed dos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e= 7 mg (1.4 ml).  Draw up 1.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administration technique (administer ½ dose into each nostr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onstrate waste of remaining medication (draw up remaining medication and waste into designated contai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proper disposal of needle into designated contai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side effects (drowsiness, sedation, nausea, vomiting, agitation, hallucinations, rash, difficulty breathing or slow respir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emergency situations.  CALL 911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*Immediately after first do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*For difficulty breathing, and/or slow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respirations less than 9 breaths p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minu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, _____________________________________________________ understand the process to prepare and administer internasal midazolam.  I am aware of the side effects and have knowledge of what to do in an emergency situ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gnature __________________________________________  Date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AAPS Information Technology Department</dc:creator>
  <dc:description/>
  <cp:keywords/>
  <dc:language>en-US</dc:language>
  <cp:lastModifiedBy>AAPS Information Technology Department</cp:lastModifiedBy>
  <dcterms:modified xsi:type="dcterms:W3CDTF">2015-10-20T13:09:00Z</dcterms:modified>
  <cp:revision>1</cp:revision>
  <dc:subject/>
  <dc:title/>
</cp:coreProperties>
</file>